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Б Р А З Е Ц     НА    Ц Е Н О В О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оставяне на услуги по застраховане на моторни превозни средства и имущество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Следните застрахователни суми и застрахователни премии общо по видове застраховк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е на моторни превозни средст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742"/>
        <w:gridCol w:w="1882"/>
        <w:gridCol w:w="15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телна сума/лимити на отговорно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застрахователна премия без вкл. Д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о число в %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 отговорност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чл. 492 от К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ко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стойно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полука на местата/лицата в МПС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0 лв. на мяст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ите застрахователни премии за всяко МПС сме посочили в Образец 6.1 към настоящето ценов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траховане на недвижимото имущество  на  агенция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54"/>
        <w:gridCol w:w="1984"/>
        <w:gridCol w:w="1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телна с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застрахователна премия без вкл. ДЗ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о число в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 и природни бедствия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сто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ите застрахователни премии за всяка сграда сме посочили в Образец 6.2 към настоящето ценов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обща цена.</w:t>
      </w:r>
    </w:p>
    <w:p>
      <w:pPr>
        <w:pStyle w:val="Normal"/>
        <w:shd w:fill="FFFFFF" w:val="clear"/>
        <w:spacing w:before="2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на констатиране на аритметична грешка в ценовото предложение на участника, водеща до промяна на оферираната от него обща застрахователна премия, комисията отстранява участник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ъответствието между предложените индивидуални застрахователни премии и посочените общи застрахователни премии, както и несъответствието между посочените с цифри и изписаните с думи цени, са основания за отстраняване на участ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осочват се всички предлагани отстъпки и преференции, както и  стойността на всички мероприятия за обезопасяване, които са за сметка на застрахования. Посочват се цени за едногодишен застрахователен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:.........................</w:t>
        <w:tab/>
        <w:t>г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ен текст (2)"/>
    <w:basedOn w:val="Normal"/>
    <w:qFormat/>
    <w:pPr>
      <w:shd w:fill="FFFFFF" w:val="clear"/>
      <w:autoSpaceDE w:val="true"/>
      <w:spacing w:lineRule="exact" w:line="638" w:before="1740" w:after="1440"/>
    </w:pPr>
    <w:rPr>
      <w:rFonts w:ascii="Times New Roman" w:hAnsi="Times New Roman" w:cs="Times New Roma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Aksel Koshudzhu</cp:lastModifiedBy>
  <cp:lastPrinted>2018-12-20T16:11:00Z</cp:lastPrinted>
  <dcterms:modified xsi:type="dcterms:W3CDTF">2018-12-20T14:11:00Z</dcterms:modified>
  <cp:revision>57</cp:revision>
  <dc:subject/>
  <dc:title> </dc:title>
</cp:coreProperties>
</file>